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3"/>
        <w:gridCol w:w="553"/>
        <w:gridCol w:w="46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677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</w:rPr>
                    <w:t>Lista serviciilor externe de prevenire și protecție abilitate 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Nr. 6578 / CSPIAASSM/23.04.2025</w:t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35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tbl>
            <w:tblPr>
              <w:tblW w:w="1322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"/>
              <w:gridCol w:w="750"/>
              <w:gridCol w:w="2735"/>
              <w:gridCol w:w="833"/>
              <w:gridCol w:w="1406"/>
              <w:gridCol w:w="2473"/>
              <w:gridCol w:w="1760"/>
              <w:gridCol w:w="591"/>
              <w:gridCol w:w="509"/>
              <w:gridCol w:w="1643"/>
            </w:tblGrid>
            <w:tr>
              <w:trPr>
                <w:trHeight w:val="65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Județ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Denumire serviciu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CUI 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înregistrare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Adresă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certificat</w:t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Data eliberării certificatului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crt.</w:t>
                  </w:r>
                </w:p>
              </w:tc>
              <w:tc>
                <w:tcPr>
                  <w:tcW w:w="7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extern</w:t>
                  </w:r>
                </w:p>
              </w:tc>
              <w:tc>
                <w:tcPr>
                  <w:tcW w:w="8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în Registrul  Comerțului</w:t>
                  </w:r>
                </w:p>
              </w:tc>
              <w:tc>
                <w:tcPr>
                  <w:tcW w:w="24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 xml:space="preserve">abilitare 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Zi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Lună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8"/>
                      <w:szCs w:val="18"/>
                    </w:rPr>
                    <w:t>An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NDREI NICULIT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00325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98/200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şoara, aleea Garoafelor, nr. 9, ap.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12772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OYAL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0115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22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şoara, str. Zaharia Boiu, nr. 34 A/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779990, 074107036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LEŞA VASILE GABRIEL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95403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233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 Salcîmilor, nr. 23A, sc.F, ap.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19039, 0749332815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OMLINE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302182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17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-veni, str.1 Decembrie 1918 nr.46, bl.T5, ap.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508353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R IORDACHE CONSUL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76879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052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Burebista nr. 6, ap.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31284, 074212042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AKAB T TIBOR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93755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3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 .Slatina, nr.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24777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JOCARU LUMINIŢ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18095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2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Hodoşa, str. Principală nr. 1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68591302, 074605292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ABIAND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80510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16/200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Fântânii nr. 1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631486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ACSA VALER FLORI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29043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85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năveni, str. 22 Decembrie, nr.18 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48196, 074313543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CS PREST SERV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28310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78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şoara, str. Mitropolit Andrei Şaguna, nr. 29, bl. Z2, ap.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774828, 074115799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INUŢ IOAN 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50424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11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Calea Sighişoarei, nr. 23, ap.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09730, 074500261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6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ODSAN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96002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26/200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bd.1848, nr.11B, ap. 3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55637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NTETRI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79226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956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âncraiu de Mureş, str.Delureni, nr. 7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24415, 0751154915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OICA DUMITRU LIVIU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0218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84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Făget nr.12, ap.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04570, 074410949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IT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71740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990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 Banat, nr.15, ap.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02908, 074467501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LNAR I FRANCISC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5153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34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Luduş, str. Viitorului, nr. 5, bl.5, sc.A, ap.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414104, 075519242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OGAN IOA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52892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37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Gh.Pop de Baseşti nr. 8, ap.1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15716, 077023587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IPCOVSCHI SANDA LUCI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0215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81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ş, str. Iuliu Maniu, nr. 23, ap.I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466171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RABAS KOMIVES IMRE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62856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69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ângeorgiu de Pădure, str. Nouă, nr. 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57848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RACRI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27425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85/200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bd. 1 decembrie 1918, nr. 142, ap.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258510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RDOS-NAGY ISTVAN-BARN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57372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298/200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 Mimozelor nr. 3, ap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04204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ORDEA I NICOLAE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01145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265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bd..Pandurilor, nr. 77, ap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3207573, 03654078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NISOR CONSTANTI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21684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20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 Vasile Lucaciu nr. 9, ap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34807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EVCON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53007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30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eghin, bd.Unirii, bl. 22 , ap.2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779425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MES AUGUSTIN GHEORGHE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22580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45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str. Gheorghe Pop de Băseşti, nr. 1, ap.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16012, 072236485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CO K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17368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344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 Mureş, bd.1 Decembrie 1918, nr. 13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815099, 074551114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AMA INSTAL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9202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98/200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năveni, str. Dr. Victor Babes, nr. 1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44627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UTSCH DA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32381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457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şoara str. Ecaterina Varga, nr. 21, ap.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593813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RISTEN 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26749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16/20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bd. 1 Decembrie 1918 nr. 15/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455472, 074890833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R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40061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58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Pasaj Mimozelor, nr. 3, ap.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05865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NCA RADU DORI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6593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53/20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Luduş, str. Viitorului, nr. 1/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679237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LDOVAN TUDOR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33208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98/201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eghin, str. Orizontului nr. 1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27828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ERBAN O MARIA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53679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07/201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arnaveni,str. Pandurilor, nr.1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86885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AD SILVI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25766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26/201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Aleea Carpaţi nr. 47, sc. B, ap.6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25400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ĂLAN A DUMITR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13774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31/201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uşii - Munţi nr. 42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554110,074909033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ADU I V IOA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19420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46/201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Lebedei nr. 2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24983, 074623849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OP V ROZALI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899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06/200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Vasile Lucaciu, nr.15/1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14169; 074201162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OIU MIHAI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91317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555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bd. Pandurilor, nr. 92/2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41017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UJI PROTEC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4825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14/200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str. Vasile Goldiş nr. 9, ap. 1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312834, 072246013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ENYHART KATALI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51743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35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 str. Sârguinţei nr. 3, ap. 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311565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CI FLORIN LIVI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47939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32/201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euaşu de Câmpie nr. 34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45896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ALCO SSM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719781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9/011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, bd. Pandurilor, nr.73, ap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76673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6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BECA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00662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66/201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Ungheni str. Principală nr.5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421244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ŞOVA MITICĂ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05152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484/201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ârgu-Mureş str.Viitorului nr.18, ap.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/408905, 074109038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9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ETCA MIHAI CIPRIA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422532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32/201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eghin, bd. Unirii, bl. 14,sc. 3, ap. 3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/380209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USU CĂTĂLIN GABRIEL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70763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28/201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ovata, str. Liniştei, nr. 39/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570132,075765711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ALICZ ZSOLT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24112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79/201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str.TRANSILVANIA, Nr: 7, Apartament: 1, Telefon: 074553090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553090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W SIMOX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12378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4/201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Str. SERAFIM DUICU, Nr: 18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76336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6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IGA DANILA II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99527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 26/322/201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soara, str.Abatorului, Nr: 13, Telefon: 072822667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8226675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ESTCON SOVATA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35929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10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ovata, Str. FAGULUI, Nr: 30, Telefon: 0747133497 0474 13349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7133497 0474 13349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&amp; SIU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92143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942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euasu de Cimpie nr.334F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47056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 &amp; S CONSUL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91336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245/200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BOLYAI, Nr: 12, Apartament: III, Telefon: 0265/266285 0265/266285, Fax: 0265/26628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/266285 0265/266285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LI PROT TRAN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38001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57/200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B-dul 1 DECEMBRIE 1918, Nr: 263, Apartament: 2, Telefon: 026526774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65267748,072053666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AG PROTECT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655045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283/201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ARMONIEI, Nr: 21, Apartament: 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43104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6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SE PREVON MANAGEMENT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47715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99/201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at Valea Izvoarelor,com.Sînpaul nr.355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636619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ARISMA ISC S.R.L.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93784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/201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ntana de Mures, Str. STEJARULUI, Nr: 739 B, E-mail: ioana.a.lupa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3212006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ADUANA SAFETY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37645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29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REMETEA, Nr: 258/A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64767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RUSTWORK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49041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88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Borsos Tamas nr.21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333122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CACIANU IOAN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152420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85/201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STR.SECUILOR MARTIRI NR.10-12,AP.15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11530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TI CONTRAFOC SERVICE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989848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406/201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at Pasareni, com.Pasareni nr.260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302653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DIMAR SAFETY CONSULT S.R.L.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87604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01/201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ROZMARINULUI, Nr: 52, Apartament: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21188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CA IACOB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49625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13/200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MUNCII, Nr: 28, Apartament: 1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84800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ERCATOR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90574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863/200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MAGUREI, Nr: 20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2375714 0265-22130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URCU C MIHAELA 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58822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61/200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Nagy Szabo Ferenc, Nr: 1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457083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NDRIEȘ CRISTIA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964751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47/2018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 22 DECEMBRIE 1989, Nr: 25, Apartament: 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659523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36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OP L. ILIE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336119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85/202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Bulevardul 1 decembrie 1918, nr. 205, etaj 9, ap. 38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109272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4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MS NICO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24111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145/2015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ș, Str. Voinicenilor, Nr: 94/B, Apartament: 12,etaj 3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359273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4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ELCIUC MIRELA ELEN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555657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6/202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Maramures nr.6,jud.Mureș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670186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4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ARCAS I FLORE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829792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47/202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ALEEA CARPATI NR.35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104176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4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ITAL PROTECTIE SSM&amp;SU S.R.L.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52849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316/202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ORUNCA NR.397G9/10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7115338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W KLASS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558146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80/202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orunca, strada Principala Nr: 397G9/1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73919770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OELF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91841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200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ighisoara,Str. ANDREI SAGUNA, Nr: 21, Bloc: Z 6, Apartament: 1, Telefon: 0265/774990 0265774990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211423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5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E &amp; SSM &amp; SIU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69369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41/201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tr. TREBELY, Nr: 3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73007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7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OP GHIORGHIT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743804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F26/32/20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STR.CEAHLAU NR.5, ET.1, AP.6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067058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8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IRE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36958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62/200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tr. GRAPEI, Nr: 7, TG.MURES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0531181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MI SERV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8082366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693/20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B-dul 1 DECEMBRIE 1918, Nr: 27, ap.12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279046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2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RABAS KOMIVES I BRIGITT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7991120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F26/530/20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STR.SUCEAVA NR.28, AP.28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6229630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2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ITOR CORNEL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8509794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F26/971/20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str.CEAHLAU, Nr: 20, Etaj: I, Apartament: 7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41260477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2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SIMA AMI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455867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958/2017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UNGHENI, NR.73/C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38929212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2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&amp; RSVTI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940513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119/20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Str. Trebely, Nr: 38, Tg.Mures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65730074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2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&amp;B PRESTSERV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124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096/200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B-dul 1 DECEMBRIE 1918, Nr: 52,  ap.2, Tg.Mures,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0741090890 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SE PROTEC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073979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2024033303004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eghin, Bulevardul Unirii, bl. 22, scara 2, ap.22, jud.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5779425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C FIRE CHIEF SAFETY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0640669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202402733300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g.Mures, Bld.1 Decembrie 1918 nr.269, ap.8, jud.Mureș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21520043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MC SERV S.R.L.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078105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08/202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Glodeni nr.8, jud. Mure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63344366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sz w:val="24"/>
          <w:szCs w:val="24"/>
        </w:rPr>
        <w:t>Inspector Sef                                                                                                            Inspector</w:t>
      </w:r>
    </w:p>
    <w:p>
      <w:pPr>
        <w:pStyle w:val="Normal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Ing.Gliga Alin Vasile                                                                                               ec.Anda Cocian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435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86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ÂRGU MUREȘ Str. Iuliu Maniu nr. 2 cod poștal: 540027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65/262.698-C; Fax: +4 0265/261.622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mures@itmmures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mures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9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9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9321"/>
      <w:gridCol w:w="4681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tbl>
          <w:tblPr>
            <w:tblW w:w="9321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9321"/>
          </w:tblGrid>
          <w:tr>
            <w:trPr>
              <w:trHeight w:val="1347" w:hRule="atLeast"/>
            </w:trPr>
            <w:tc>
              <w:tcPr>
                <w:tcW w:w="9321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MUREș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Cocian Anda</dc:creator>
  <dc:description/>
  <cp:keywords/>
  <dc:language>en-US</dc:language>
  <cp:lastModifiedBy>Cocian Anda</cp:lastModifiedBy>
  <dcterms:modified xsi:type="dcterms:W3CDTF">2025-04-23T09:52:00Z</dcterms:modified>
  <cp:revision>8</cp:revision>
  <dc:subject/>
  <dc:title>ADM_R04</dc:title>
</cp:coreProperties>
</file>